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5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72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《</w:t>
      </w:r>
      <w:r>
        <w:rPr>
          <w:rFonts w:eastAsia="方正小标宋简体" w:ascii="方正小标宋简体" w:hAnsi="方正小标宋简体"/>
          <w:b/>
          <w:sz w:val="36"/>
          <w:szCs w:val="36"/>
        </w:rPr>
        <w:t>ххх</w:t>
      </w:r>
      <w:r>
        <w:rPr>
          <w:rFonts w:ascii="方正小标宋简体" w:hAnsi="方正小标宋简体" w:eastAsia="方正小标宋简体"/>
          <w:b/>
          <w:sz w:val="36"/>
          <w:szCs w:val="36"/>
        </w:rPr>
        <w:t>研究成果概况》、《</w:t>
      </w:r>
      <w:r>
        <w:rPr>
          <w:rFonts w:eastAsia="方正小标宋简体" w:ascii="方正小标宋简体" w:hAnsi="方正小标宋简体"/>
          <w:b/>
          <w:sz w:val="36"/>
          <w:szCs w:val="36"/>
        </w:rPr>
        <w:t>ххх</w:t>
      </w:r>
      <w:r>
        <w:rPr>
          <w:rFonts w:ascii="方正小标宋简体" w:hAnsi="方正小标宋简体" w:eastAsia="方正小标宋简体"/>
          <w:b/>
          <w:sz w:val="36"/>
          <w:szCs w:val="36"/>
        </w:rPr>
        <w:t>研究成果目录》的</w:t>
      </w:r>
    </w:p>
    <w:p>
      <w:pPr>
        <w:pStyle w:val="Normal"/>
        <w:spacing w:lineRule="exact" w:line="560"/>
        <w:ind w:firstLine="72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内容要求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要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一）材料可由个人提供，所在单位负责人审核修改，并对事实负责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二）用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纸打印（一式三份）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三）以所在单位名义用第三人称撰写，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材料由所在单位落款、盖章、负责人签字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《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ххх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研究成果概况》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（字数在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00—100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字左右）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一）总的研究成果累计字数，包括专著、编著、译著、论文、个人参与课题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二）主要代表作及优秀科研成果分析、贡献及社会效果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、《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ххх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研究成果目录》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（成果起止年份及总计）</w:t>
      </w:r>
    </w:p>
    <w:p>
      <w:pPr>
        <w:pStyle w:val="Normal"/>
        <w:spacing w:lineRule="exact" w:line="560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（一）著作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格式：题目、字数、何出版社何年何月出版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要求：合著、参著须写明合著及参著人数，本人排名、撰写部分及字数，所有合作者签字确认（一经确认，不得更改）。</w:t>
      </w:r>
    </w:p>
    <w:p>
      <w:pPr>
        <w:pStyle w:val="Normal"/>
        <w:spacing w:lineRule="exact" w:line="560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（二）论文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格式：题目、字数、何刊物何年何月发表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要求：合作者写明本人排名和撰写字数，所有合作者签字确认（一经确认，不得更改）。</w:t>
      </w:r>
    </w:p>
    <w:p>
      <w:pPr>
        <w:pStyle w:val="Normal"/>
        <w:spacing w:lineRule="exact" w:line="560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（三）课题研究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请提供课题鉴定书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格式：主持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参与何种类型课题、题目、字数、何年何月结项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要求：写明本人排名和撰写字数，所有合作者签字确认（一经确认，不得更改）。</w:t>
      </w:r>
    </w:p>
    <w:p>
      <w:pPr>
        <w:pStyle w:val="Normal"/>
        <w:spacing w:lineRule="exact" w:line="560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4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、未经鉴定或未公开发表的课题成果，请勿提交。</w:t>
      </w:r>
    </w:p>
    <w:p>
      <w:pPr>
        <w:pStyle w:val="Normal"/>
        <w:spacing w:lineRule="exact" w:line="560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（四）决策咨询成果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格式：题目、字数、何年何被何单位采用或者受到何领导批示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要求：合作者写明本人排名和撰写字数。</w:t>
      </w:r>
    </w:p>
    <w:p>
      <w:pPr>
        <w:pStyle w:val="Normal"/>
        <w:spacing w:lineRule="exact" w:line="56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、科研成果获奖情况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一）获国家级奖励情况（著作、论文名称，何年何月获何种奖励，合著者写明合著人数、本人承担字数）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二）获省一级奖励情况（要求同上）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三）其他奖励情况（要求同上）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left="840" w:right="840" w:firstLine="168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Times New Roman;Nimbus Roman No9 L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单位负责人签名：</w:t>
      </w:r>
    </w:p>
    <w:p>
      <w:pPr>
        <w:pStyle w:val="Normal"/>
        <w:spacing w:lineRule="exact" w:line="560"/>
        <w:ind w:right="1200" w:firstLine="60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单位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6">
    <w:name w:val="页脚 字符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7">
    <w:name w:val="页眉 字符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9:00Z</dcterms:created>
  <dc:creator>Administrator</dc:creator>
  <dc:description/>
  <dc:language>en-US</dc:language>
  <cp:lastModifiedBy>user</cp:lastModifiedBy>
  <cp:lastPrinted>2020-07-07T09:34:00Z</cp:lastPrinted>
  <dcterms:modified xsi:type="dcterms:W3CDTF">2024-05-20T11:3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