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 xml:space="preserve">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共</w:t>
      </w:r>
      <w:r>
        <w:rPr>
          <w:rFonts w:cs="Calibri;DejaVu Sans" w:eastAsia="Calibri;DejaVu Sans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袋，第</w:t>
      </w:r>
      <w:r>
        <w:rPr>
          <w:rFonts w:cs="Calibri;DejaVu Sans" w:eastAsia="Calibri;DejaVu Sans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袋</w:t>
      </w:r>
    </w:p>
    <w:p>
      <w:pPr>
        <w:pStyle w:val="Normal"/>
        <w:ind w:right="1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</w:t>
      </w:r>
      <w:r>
        <w:rPr>
          <w:rFonts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昆明市专业技术职称申报评审材料袋</w:t>
      </w:r>
    </w:p>
    <w:p>
      <w:pPr>
        <w:pStyle w:val="Normal"/>
        <w:ind w:right="1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申报类型：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(</w:t>
      </w:r>
      <w:r>
        <w:rPr>
          <w:rFonts w:ascii="楷体;方正楷体_GBK" w:hAnsi="楷体;方正楷体_GBK" w:cs="宋体;方正书宋_GBK" w:eastAsia="楷体;方正楷体_GBK"/>
          <w:sz w:val="28"/>
          <w:szCs w:val="28"/>
        </w:rPr>
        <w:t>正常评审、变更系列）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2"/>
        <w:gridCol w:w="1266"/>
        <w:gridCol w:w="349"/>
        <w:gridCol w:w="863"/>
        <w:gridCol w:w="1417"/>
        <w:gridCol w:w="3231"/>
      </w:tblGrid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性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现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申报资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审核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料</w:t>
            </w:r>
          </w:p>
        </w:tc>
      </w:tr>
      <w:tr>
        <w:trPr>
          <w:trHeight w:val="7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序号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材料份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明</w:t>
            </w:r>
          </w:p>
        </w:tc>
      </w:tr>
      <w:tr>
        <w:trPr>
          <w:trHeight w:val="7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内装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《评审名册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/>
              <w:t>照片底板</w:t>
            </w:r>
            <w:r>
              <w:rPr/>
              <w:t>不分</w:t>
            </w:r>
            <w:r>
              <w:rPr/>
              <w:t>颜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《专业技术职称申报评审表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身份证、专业技术资格证书、聘书等复印件，半寸证件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证件照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各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在职证明、营业执照复印件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各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《昆明市职称申报综合情况（公示）表》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份、公示说明、公示照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各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承诺书、《教育部学历证书电子注册备案表》及截图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《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ххх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究成果概况》、《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ххх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究成果目录》以及上述成果材料及获奖项目相应的刊物、论文、著作的原件或复印件、获奖证书复印件履职以来与《成果目录》相符、顺序一致的完整成果材料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套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第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部分成果若装不下，可装多袋，每袋封面均应贴上本目录，注明共几袋、第几袋。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所提供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成果顺序应与目录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4:00Z</dcterms:created>
  <dc:creator>Microsoft</dc:creator>
  <dc:description/>
  <dc:language>en-US</dc:language>
  <cp:lastModifiedBy>user</cp:lastModifiedBy>
  <dcterms:modified xsi:type="dcterms:W3CDTF">2024-05-20T11:3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237D78D4419086CA5EC56F33C48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