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7</w:t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 位 承 诺 书</w:t>
      </w:r>
    </w:p>
    <w:p>
      <w:pPr>
        <w:pStyle w:val="New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职称评审推荐中，按照本单位职称申报推荐程序和公开、平等、民主、择优的推荐原则，对本单位职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评审所填报内容和提供的相关证明材料进行了认真审核。现承诺如下：</w:t>
      </w:r>
    </w:p>
    <w:p>
      <w:pPr>
        <w:pStyle w:val="Normal"/>
        <w:snapToGrid w:val="false"/>
        <w:spacing w:lineRule="exact" w:line="59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对所推荐人员的申报评审资格条件及申报材料的真实性、有效性、准确性进行了核查，对审核推荐行为负责。若申报人的申报材料有弄虚作假的，本单位愿意承担相应责任和一切后果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  <w:t>审核人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单位负责人：</w:t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（公章）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Administrator</dc:creator>
  <dc:description/>
  <dc:language>en-US</dc:language>
  <cp:lastModifiedBy>Administrator</cp:lastModifiedBy>
  <cp:lastPrinted>2019-09-09T09:33:00Z</cp:lastPrinted>
  <dcterms:modified xsi:type="dcterms:W3CDTF">2020-07-16T06:1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